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67" w:right="0" w:hanging="0"/>
        <w:rPr/>
      </w:pPr>
      <w:r>
        <w:rPr>
          <w:rFonts w:eastAsia="Arial" w:cs="Arial" w:ascii="Arial" w:hAnsi="Arial"/>
          <w:u w:val="none"/>
        </w:rPr>
        <w:t xml:space="preserve"> </w:t>
      </w:r>
      <w:r>
        <w:rPr>
          <w:rFonts w:cs="Arial" w:ascii="Arial" w:hAnsi="Arial"/>
          <w:u w:val="none"/>
          <w:lang w:val="en-US" w:eastAsia="en-US"/>
        </w:rPr>
        <w:drawing>
          <wp:inline distT="0" distB="0" distL="0" distR="0">
            <wp:extent cx="369570" cy="383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83" r="-8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u w:val="none"/>
        </w:rPr>
        <w:t xml:space="preserve">              </w:t>
      </w:r>
      <w:r>
        <w:rPr>
          <w:rFonts w:cs="Arial" w:ascii="Arial" w:hAnsi="Arial"/>
        </w:rPr>
        <w:t>PLAN D’ORGANISATION de CONCOURS d’ATTELAGE de TRADITION A.F.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Septembre de l’année précédent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rendre l’adhésion A.F.A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’assurer la participation d’une association ou constituer une association Loi 1901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endre une assurance responsabilité civile d’organisateu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emande d’autorisation auprès de la Mairie du lie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tablir le budget prévisionne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echerche de sponsors et partenair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oposer une date au délégué régional et au secrétariat de l’AF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ixer la date, les catégories, s’il y a lie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évoir le programm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évoir le jury, le délégué techniqu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ssister à la réunion des organisateurs et de la mise à jour du calendrier</w:t>
      </w:r>
    </w:p>
    <w:p>
      <w:pPr>
        <w:pStyle w:val="Normal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4 mois avan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évoir la mise en place du terrain – visite avec le délégué techniqu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tablir une liste du matérie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évoir adresse et téléphone « =boite aux lettres »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tablir l’avant-programm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éaliser les affich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ontacter la presse</w:t>
      </w:r>
    </w:p>
    <w:p>
      <w:pPr>
        <w:pStyle w:val="Normal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3 mois avant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Faire la déclaration d’organisation de manifestation auprès des service de la Préfecture (</w:t>
      </w:r>
      <w:r>
        <w:rPr>
          <w:rFonts w:cs="Arial" w:ascii="Arial" w:hAnsi="Arial"/>
          <w:sz w:val="16"/>
          <w:szCs w:val="16"/>
        </w:rPr>
        <w:t>Cerfa –13447-02</w:t>
      </w:r>
      <w:r>
        <w:rPr>
          <w:rFonts w:cs="Arial" w:ascii="Arial" w:hAnsi="Arial"/>
        </w:rPr>
        <w:t>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emande d’autorisation auprès de la Mairie de licence de vendre des boissons des DEUX PREMIERS GROUPES (si boissons alcoolisées et restauration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émarches auprès des mairies dont le routier emprunte les routes et chemins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aire la déclaration auprès de la S.A.C.E.M si nécessair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évoir la billetterie numérotée (entrées payantes ou (et) entrées gratuites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éaliser programme et invitation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évoir les équipes de bénévol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 mois avan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évoir le paddock (point d’eau et d’électricité) et l’hébergement des chevaux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onfirmer auprès des juges et autres techniciens (médecin, secouristes et pompier, gendarmerie, vétérinaire, etc.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ommander plaques et flot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ister cadeaux et coup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iffuser les invitations, affiches et communiqués de presse</w:t>
      </w:r>
    </w:p>
    <w:p>
      <w:pPr>
        <w:pStyle w:val="Normal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5 à 3 jours avan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ormer les équipes de bénévol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ffichag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éparer les dossiers du jury, des participants, des bénévol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nstaller le terrain - Assurer la décorati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asser les commandes pour buvette et restauran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nvoyer dès la connaissance des engagés le dernier communiqué de presse</w:t>
      </w:r>
    </w:p>
    <w:p>
      <w:pPr>
        <w:pStyle w:val="Normal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 jour avant et jour « J »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ettre en place le fléchage (pour les participants et les visiteurs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oyez très attentifs au bon déroulement de la manifestation - Encourager les troup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ccueillir les partenaires et la presse</w:t>
      </w:r>
    </w:p>
    <w:p>
      <w:pPr>
        <w:pStyle w:val="Normal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our « J » et 1 jour aprè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dresser le compte-rendu aux journaux et radio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inir le démontage du terrain, nettoyer et ranger le matériel</w:t>
      </w:r>
    </w:p>
    <w:p>
      <w:pPr>
        <w:pStyle w:val="Normal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1 jour au 10</w:t>
      </w:r>
      <w:r>
        <w:rPr>
          <w:rFonts w:cs="Arial" w:ascii="Arial" w:hAnsi="Arial"/>
          <w:b/>
          <w:u w:val="single"/>
          <w:vertAlign w:val="superscript"/>
        </w:rPr>
        <w:t>ème</w:t>
      </w:r>
      <w:r>
        <w:rPr>
          <w:rFonts w:cs="Arial" w:ascii="Arial" w:hAnsi="Arial"/>
          <w:b/>
          <w:u w:val="single"/>
        </w:rPr>
        <w:t xml:space="preserve"> jours après et plu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dresser le compte-rendu + photos à l’AF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assembler tous les articles de presse, professionnel et de T.V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onstituer un dossier de remerciements à transmettre à tous ceux qui ont apporté leurs soutiens financier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dresser une lettre de remerciement à ceux qui ont apporté soutien moral, services, aides gracieuses…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resser le bilan définitif et financi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L’année suivant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ecommencer !</w:t>
        <w:tab/>
        <w:tab/>
        <w:tab/>
        <w:tab/>
        <w:tab/>
        <w:tab/>
        <w:tab/>
        <w:t>Bon courage et Bravo</w:t>
      </w:r>
    </w:p>
    <w:sectPr>
      <w:type w:val="nextPage"/>
      <w:pgSz w:w="11906" w:h="16838"/>
      <w:pgMar w:left="1417" w:right="84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2z0">
    <w:name w:val="WW8Num2z0"/>
    <w:qFormat/>
    <w:rPr>
      <w:rFonts w:ascii="Liberation Serif;Times New Roman" w:hAnsi="Liberation Serif;Times New Roman" w:cs="Arial"/>
    </w:rPr>
  </w:style>
  <w:style w:type="character" w:styleId="WW8Num1z0">
    <w:name w:val="WW8Num1z0"/>
    <w:qFormat/>
    <w:rPr>
      <w:rFonts w:ascii="Arial" w:hAnsi="Arial" w:cs="Aria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20:41:00Z</dcterms:created>
  <dc:creator>diane</dc:creator>
  <dc:description/>
  <dc:language>en-US</dc:language>
  <cp:lastModifiedBy>Yves Dauger</cp:lastModifiedBy>
  <cp:lastPrinted>1995-11-21T17:41:00Z</cp:lastPrinted>
  <dcterms:modified xsi:type="dcterms:W3CDTF">2017-03-01T22:44:00Z</dcterms:modified>
  <cp:revision>17</cp:revision>
  <dc:subject/>
  <dc:title>PLAN D’ORGANISATION de CONCOURS d’ATTELAGE de TRADITION A</dc:title>
</cp:coreProperties>
</file>