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883" w:hanging="0"/>
        <w:jc w:val="left"/>
        <w:rPr>
          <w:sz w:val="16"/>
          <w:szCs w:val="16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8683625</wp:posOffset>
            </wp:positionH>
            <wp:positionV relativeFrom="paragraph">
              <wp:posOffset>-113030</wp:posOffset>
            </wp:positionV>
            <wp:extent cx="957580" cy="1188085"/>
            <wp:effectExtent l="0" t="0" r="0" b="0"/>
            <wp:wrapNone/>
            <wp:docPr id="1" name="aiat-logo  (eindversie)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at-logo  (eindversie)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75" t="25743" r="31218" b="3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-40640</wp:posOffset>
            </wp:positionV>
            <wp:extent cx="932180" cy="109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>CO</w:t>
      </w:r>
      <w:r>
        <w:rPr>
          <w:sz w:val="36"/>
        </w:rPr>
        <w:t>NCOURS INTERNATIONAL D’ATTELAGE de TRADITIO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before="120" w:after="0"/>
        <w:rPr/>
      </w:pPr>
      <w:r>
        <w:rPr>
          <w:sz w:val="32"/>
        </w:rPr>
        <w:tab/>
        <w:tab/>
        <w:tab/>
      </w:r>
      <w:r>
        <w:rPr>
          <w:b/>
          <w:sz w:val="28"/>
          <w:szCs w:val="28"/>
          <w:lang w:val="en-GB"/>
        </w:rPr>
        <w:t xml:space="preserve">EQUIPAGE N°: </w:t>
      </w:r>
      <w:r>
        <w:rPr>
          <w:sz w:val="28"/>
          <w:szCs w:val="28"/>
          <w:lang w:val="en-GB"/>
        </w:rPr>
        <w:t>…………..</w:t>
        <w:tab/>
      </w:r>
      <w:r>
        <w:rPr>
          <w:b/>
          <w:sz w:val="28"/>
          <w:szCs w:val="28"/>
          <w:lang w:val="en-GB"/>
        </w:rPr>
        <w:tab/>
        <w:tab/>
        <w:tab/>
        <w:tab/>
        <w:tab/>
        <w:tab/>
        <w:t xml:space="preserve">Date: </w:t>
      </w:r>
      <w:r>
        <w:rPr>
          <w:sz w:val="28"/>
          <w:szCs w:val="28"/>
          <w:lang w:val="en-GB"/>
        </w:rPr>
        <w:t>………………..</w:t>
      </w:r>
      <w:r>
        <w:rPr>
          <w:b/>
          <w:sz w:val="28"/>
          <w:szCs w:val="28"/>
          <w:lang w:val="en-GB"/>
        </w:rPr>
        <w:tab/>
        <w:tab/>
        <w:tab/>
      </w:r>
    </w:p>
    <w:p>
      <w:pPr>
        <w:pStyle w:val="Normal"/>
        <w:spacing w:before="120" w:after="12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ab/>
        <w:tab/>
        <w:tab/>
        <w:t>MENEUR: ……………………………………………..</w:t>
        <w:tab/>
        <w:tab/>
        <w:tab/>
        <w:t>Lieu: ………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992"/>
        <w:gridCol w:w="851"/>
        <w:gridCol w:w="5528"/>
        <w:gridCol w:w="1843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ESEN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MMENT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BAREM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ITAIRES DE NO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EF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>20.</w:t>
              <w:tab/>
            </w:r>
            <w:r>
              <w:rPr>
                <w:sz w:val="20"/>
                <w:lang w:val="fr-BE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BE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Uitmunten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</w:t>
              <w:tab/>
              <w:t>Très bi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Very goo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nl-NL"/>
              </w:rPr>
              <w:t>Zeer goe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6.</w:t>
              <w:tab/>
              <w:t>Bi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ab/>
              <w:t>Goo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>
                <w:sz w:val="20"/>
                <w:lang w:val="nl-NL"/>
              </w:rPr>
              <w:tab/>
            </w:r>
            <w:r>
              <w:rPr>
                <w:sz w:val="20"/>
                <w:lang w:val="fr-BE"/>
              </w:rPr>
              <w:t>Goe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fr-BE"/>
              </w:rPr>
            </w:pPr>
            <w:r>
              <w:rPr>
                <w:sz w:val="20"/>
              </w:rPr>
              <w:t>14.</w:t>
              <w:tab/>
            </w:r>
            <w:r>
              <w:rPr>
                <w:sz w:val="20"/>
                <w:lang w:val="fr-BE"/>
              </w:rPr>
              <w:t>Assez bien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ab/>
              <w:t>Passab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ab/>
              <w:t>Redelijk goe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</w:rPr>
            </w:pPr>
            <w:r>
              <w:rPr>
                <w:sz w:val="20"/>
              </w:rPr>
              <w:t>12.</w:t>
              <w:tab/>
            </w:r>
            <w:r>
              <w:rPr>
                <w:sz w:val="20"/>
                <w:lang w:val="fr-BE"/>
              </w:rPr>
              <w:t>Satisfaisa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BE"/>
              </w:rPr>
              <w:t>Satisfyin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ab/>
              <w:t>Bevredigen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>10.</w:t>
              <w:tab/>
            </w:r>
            <w:r>
              <w:rPr>
                <w:sz w:val="20"/>
                <w:lang w:val="fr-BE"/>
              </w:rPr>
              <w:t>Suffisa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BE"/>
              </w:rPr>
              <w:t>Sufficie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ab/>
              <w:t>Voldoend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lang w:val="fr-BE"/>
              </w:rPr>
              <w:t>Insuffisa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nsufficien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ab/>
              <w:t>Onvoldoend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  <w:tab/>
              <w:t>Assez ma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nl-NL"/>
              </w:rPr>
              <w:t>Rather ba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>
                <w:sz w:val="20"/>
                <w:lang w:val="nl-NL"/>
              </w:rPr>
              <w:tab/>
              <w:t>Redelijk slech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  <w:tab/>
              <w:t>Ma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Ba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Slech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  <w:tab/>
              <w:t>Très ma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lang w:val="de-DE"/>
              </w:rPr>
              <w:tab/>
            </w:r>
            <w:r>
              <w:rPr>
                <w:sz w:val="20"/>
                <w:lang w:val="en-GB"/>
              </w:rPr>
              <w:t>Very ba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Zeer slech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lang w:val="en-GB"/>
              </w:rPr>
              <w:t>IMPRESSION d’ENSEM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entiment donné par la vision globale de l'équipage, avant que les différents éléments n'en aient été analysés.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- Proportions véhicule / équidé(s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- Attitude générale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- Harmonie des couleurs voiture / tenues du               meneur, groom(s), passager(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2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EQUI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Beauté, fierté, homogénéité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Absence de tares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Toilettage, propreté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Qualité des ferr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HARN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BE"/>
              </w:rPr>
              <w:t>- Conformité à la tradition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Adaptation et réglage au cheval et à la voiture;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Etat général; propreté;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Sécuri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OITURE</w:t>
            </w:r>
          </w:p>
          <w:p>
            <w:pPr>
              <w:pStyle w:val="Normal"/>
              <w:spacing w:before="120" w:after="0"/>
              <w:rPr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7940</wp:posOffset>
                      </wp:positionV>
                      <wp:extent cx="198120" cy="19812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2.2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fr-BE"/>
              </w:rPr>
              <w:t xml:space="preserve">avant 1945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- Modèle traditionnel, état général (peinture – propreté); 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Equilibre;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Accessoires (lanternes, fouet, etc.…);</w:t>
            </w:r>
          </w:p>
          <w:p>
            <w:pPr>
              <w:pStyle w:val="Normal"/>
              <w:rPr>
                <w:sz w:val="20"/>
                <w:highlight w:val="yellow"/>
                <w:lang w:val="fr-BE"/>
              </w:rPr>
            </w:pPr>
            <w:r>
              <w:rPr>
                <w:sz w:val="20"/>
                <w:lang w:val="fr-BE"/>
              </w:rPr>
              <w:t>- Adaptation au cheval et conforme à la tradi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  <w:lang w:val="fr-BE"/>
              </w:rPr>
            </w:pPr>
            <w:r>
              <w:rPr>
                <w:b/>
                <w:sz w:val="20"/>
                <w:highlight w:val="yellow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/20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56" w:right="-73" w:hanging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" w:right="-73" w:hanging="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56" w:right="-73" w:hanging="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445</wp:posOffset>
                      </wp:positionV>
                      <wp:extent cx="19812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pt;margin-top:0.3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BE"/>
              </w:rPr>
              <w:t>après 19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/20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ENEUR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EQUIPIER(S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lang w:val="fr-BE"/>
              </w:rPr>
            </w:pPr>
            <w:r>
              <w:rPr>
                <w:b/>
                <w:lang w:val="fr-BE"/>
              </w:rPr>
              <w:t>PASSAG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Modèle et style de vêtements (d'aujourd'hui)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Soin des détails (propreté);</w:t>
            </w:r>
          </w:p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oiffure, chaussures, gants, tablier, plaid, accessoires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fr-BE"/>
              </w:rPr>
              <w:t xml:space="preserve">- </w:t>
            </w:r>
            <w:r>
              <w:rPr>
                <w:sz w:val="20"/>
              </w:rPr>
              <w:t>Position et tenue du fouet et des guides.</w:t>
            </w:r>
            <w:r>
              <w:rPr>
                <w:sz w:val="20"/>
                <w:lang w:val="fr-B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8580</wp:posOffset>
                      </wp:positionV>
                      <wp:extent cx="198120" cy="5600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560160"/>
                                <a:chOff x="0" y="0"/>
                                <a:chExt cx="1980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5.4pt;width:15.6pt;height:44.1pt" coordorigin="6580,108" coordsize="312,882">
                      <v:rect id="shape_0" fillcolor="white" stroked="t" o:allowincell="t" style="position:absolute;left:6580;top:108;width:311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80;top:393;width:311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80;top:678;width:311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TOTAL PRESENTATION :</w:t>
            </w:r>
            <w:r>
              <w:rPr/>
              <w:t xml:space="preserve">                       </w:t>
            </w:r>
            <w:r>
              <w:rPr>
                <w:i/>
                <w:sz w:val="32"/>
              </w:rPr>
              <w:t xml:space="preserve">       </w:t>
            </w:r>
            <w:r>
              <w:rPr>
                <w:b/>
                <w:sz w:val="32"/>
              </w:rPr>
              <w:t>/180</w:t>
              <w:tab/>
              <w:tab/>
              <w:tab/>
            </w:r>
            <w:r>
              <w:rPr>
                <w:b/>
              </w:rPr>
              <w:t>Pénalité de retard à la présentation (a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uge) : 5 pts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ab/>
              <w:tab/>
            </w:r>
            <w:r>
              <w:rPr>
                <w:b/>
              </w:rPr>
              <w:t>Port de protections à la présentation (a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uge) : 10 pt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max. </w:t>
            </w:r>
            <w:r>
              <w:rPr>
                <w:b/>
                <w:i/>
                <w:iCs/>
                <w:sz w:val="18"/>
              </w:rPr>
              <w:t>10 pts pour l’ensemble du Jury</w:t>
            </w:r>
            <w:r>
              <w:rPr>
                <w:rFonts w:eastAsia="Symbol" w:cs="Symbol" w:ascii="Symbol" w:hAnsi="Symbol"/>
                <w:b/>
                <w:i/>
                <w:iCs/>
                <w:sz w:val="18"/>
              </w:rPr>
              <w:t></w:t>
            </w:r>
            <w:r>
              <w:rPr>
                <w:b/>
              </w:rPr>
              <w:tab/>
              <w:t>Fouet inadapté - mèche collée - absent de la main : 10 p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Nom du Juge :                                                                            Signature :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 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5143"/>
        <w:gridCol w:w="203"/>
        <w:gridCol w:w="2144"/>
        <w:gridCol w:w="5165"/>
      </w:tblGrid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PART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RITERIA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NDERDELE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AN TE WENDEN BEOORDELINGSCRITERIA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VERALL IMPRESS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eral impression before analysing the details of the turnou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- Compatibility of horse(s) to carriage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- Impression of the movement of the turnout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- Suitability of colours between the vehicle and the Dress of  the Driver, groom(s) and passengers.  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ALGEMENE INDRUK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nl-NL"/>
              </w:rPr>
              <w:t>Algemene indruk van de aanspanning vooraleer er in detail gejureerd wordt.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- Verhouding rijtuig/ paarden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- Algemeen voorkomen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- Harmonie tussen de kleuren van het rijtuig/ kledij van de menner, groom(s), passagier(s).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RSES/ PONI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eauty, Presence, Harmony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Lack of blemishes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Grooming, Cleanliness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lang w:val="en-GB"/>
              </w:rPr>
              <w:t>- Quality of shoeing.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2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PAARDEN/ PONY’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Bouw, fierheid, homogeniteit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Afwezigheid van gebreken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Toilettering, netheid;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Kwaliteit van het hoefbeslag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RNAS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nform to tradition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djusted to the horse(s) and carriage;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tate, Cleanliness;</w:t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afety.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IGE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Conform aan de traditie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Passendheid aan het paard en aan het rijtuig;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Staat;</w:t>
            </w:r>
          </w:p>
          <w:p>
            <w:pPr>
              <w:pStyle w:val="Normal"/>
              <w:spacing w:before="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Veiligheid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HICL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Traditional model, General state (Paintwork, cleanliness)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alance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ccessories (Lamps, Trunk, Whip, etc...);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 Horse/s or pony/ies must be suitable for the carriage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RIJTUIG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Authenticiteit, algemene staat (netheid, koetswerk)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Evenwicht;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Toebehoren (koetslampen, koffer, zweep, enz.….);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Geschiktheid t.o.v. paard of pony en t.o.v. de traditie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IVER GROOM(S) PASSENGER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lang w:val="en-GB"/>
              </w:rPr>
              <w:t xml:space="preserve">- Harmony and style in modern dress; 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are for details (Cleanliness)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Hat, Shoes, Gloves, Apron, Accessories;</w:t>
            </w:r>
          </w:p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Holding and position of whip and reins.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NNER GOOM(S) PASSAGIER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Model en passende stijl van de hedendaagse kledij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nl-NL"/>
              </w:rPr>
              <w:t>- Zorg voor details (netheid);</w:t>
            </w:r>
          </w:p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Hoed, schoenen, handschoenen, schootskleed, schootsdeken, accessoires;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- Zweep- en leidselvoering.</w:t>
            </w:r>
          </w:p>
        </w:tc>
      </w:tr>
    </w:tbl>
    <w:p>
      <w:pPr>
        <w:pStyle w:val="Heading3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851" w:right="851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32"/>
      <w:szCs w:val="20"/>
      <w:lang w:val="nl-B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  <w:sz w:val="26"/>
      <w:szCs w:val="20"/>
      <w:lang w:val="nl-B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22"/>
      <w:szCs w:val="20"/>
      <w:lang w:val="nl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BP</dc:creator>
  <dc:description/>
  <cp:keywords/>
  <dc:language>en-US</dc:language>
  <cp:lastModifiedBy>Bernadette SASSATELLI</cp:lastModifiedBy>
  <cp:lastPrinted>2015-03-19T15:04:00Z</cp:lastPrinted>
  <dcterms:modified xsi:type="dcterms:W3CDTF">2023-04-01T07:12:00Z</dcterms:modified>
  <cp:revision>4</cp:revision>
  <dc:subject/>
  <dc:title/>
</cp:coreProperties>
</file>