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rs Meneurs, chères meneuses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rs amis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bert et Evelyne de Busschère organisent chez eux, sous l’égide de la BDA, un      </w:t>
      </w:r>
    </w:p>
    <w:p>
      <w:pPr>
        <w:pStyle w:val="Normal"/>
        <w:ind w:left="0" w:righ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cours International d’Attelage de Tradition sous le règlement AFA, dans leur domaine</w:t>
      </w:r>
    </w:p>
    <w:p>
      <w:pPr>
        <w:pStyle w:val="Normal"/>
        <w:ind w:left="0" w:right="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u Veldkasteel à 8490 Snellegem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Nous espérons de vous y accueillir nombreux l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</w:r>
      <w:r>
        <w:rPr/>
        <w:t>DIMANCHE  21 JUILLET   202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 xml:space="preserve">AVANT PROGRAMME </w:t>
      </w:r>
    </w:p>
    <w:p>
      <w:pPr>
        <w:pStyle w:val="Normal"/>
        <w:rPr/>
      </w:pPr>
      <w:r>
        <w:rPr>
          <w:b w:val="false"/>
        </w:rPr>
        <w:t xml:space="preserve">Samedi 20 Juillet : </w:t>
        <w:tab/>
      </w:r>
      <w:r>
        <w:rPr>
          <w:b w:val="false"/>
          <w:sz w:val="20"/>
          <w:szCs w:val="20"/>
        </w:rPr>
        <w:t>Dès 14h00</w:t>
        <w:tab/>
        <w:t>: Accueil des concurrents suivre fléchage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 xml:space="preserve">       16h30</w:t>
        <w:tab/>
        <w:t>: Reconnaissance du routier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 xml:space="preserve">       </w:t>
      </w:r>
    </w:p>
    <w:p>
      <w:pPr>
        <w:pStyle w:val="Normal"/>
        <w:rPr/>
      </w:pPr>
      <w:r>
        <w:rPr>
          <w:b w:val="false"/>
        </w:rPr>
        <w:t xml:space="preserve">Dimanche 21 Juillet :  </w:t>
      </w:r>
      <w:r>
        <w:rPr>
          <w:b w:val="false"/>
          <w:sz w:val="20"/>
          <w:szCs w:val="20"/>
        </w:rPr>
        <w:t>Dès 9h00</w:t>
        <w:tab/>
        <w:t>: Présentation des attelages dans la cour d’honneur.</w:t>
      </w:r>
    </w:p>
    <w:p>
      <w:pPr>
        <w:pStyle w:val="Normal"/>
        <w:ind w:left="3540" w:right="0" w:hanging="1026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9h30</w:t>
        <w:tab/>
        <w:t xml:space="preserve"> : Départ du routier de +/-15 km et passages obligés dans la </w:t>
      </w:r>
    </w:p>
    <w:p>
      <w:pPr>
        <w:pStyle w:val="Normal"/>
        <w:ind w:left="3540" w:right="0" w:hanging="1026"/>
        <w:rPr/>
      </w:pPr>
      <w:r>
        <w:rPr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t>campagne  environnante et dans le parc du domaine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                                   </w:t>
      </w:r>
      <w:r>
        <w:rPr>
          <w:b w:val="false"/>
          <w:sz w:val="20"/>
          <w:szCs w:val="20"/>
        </w:rPr>
        <w:t>À partir 12h00            : Déjeuner sous la tente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 xml:space="preserve">      14h00</w:t>
        <w:tab/>
        <w:t xml:space="preserve">: Maniabilité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 xml:space="preserve">      17h00</w:t>
        <w:tab/>
        <w:t>: Remise des prix attelé, piste de maniabilité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 xml:space="preserve">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Sur Booking.com vous trouverez plusieurs B&amp;B et hôtels dans les environs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Itinéraire venant de France</w:t>
      </w:r>
      <w:r>
        <w:rPr>
          <w:rFonts w:cs="Arial" w:ascii="Arial" w:hAnsi="Arial"/>
          <w:b w:val="false"/>
        </w:rPr>
        <w:t>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22 - A 17 vers Lille - Rekkem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BE"/>
        </w:rPr>
        <w:t xml:space="preserve">  </w:t>
      </w:r>
      <w:r>
        <w:rPr>
          <w:sz w:val="22"/>
          <w:szCs w:val="22"/>
          <w:lang w:val="nl-BE"/>
        </w:rPr>
        <w:t>Echangeur Aalbeke E 403 vers  Brugge (Bruges)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Sortie 11 Ruddervoorde – Zedelgem (Zedelgemsestraat – Ruddervoordsestraat) N368</w:t>
      </w:r>
    </w:p>
    <w:p>
      <w:pPr>
        <w:pStyle w:val="Paragraphedelist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right="0" w:hanging="0"/>
        <w:jc w:val="center"/>
        <w:rPr>
          <w:color w:val="FF0000"/>
          <w:sz w:val="22"/>
          <w:szCs w:val="22"/>
          <w:u w:val="double"/>
        </w:rPr>
      </w:pPr>
      <w:r>
        <w:rPr>
          <w:color w:val="FF0000"/>
          <w:sz w:val="22"/>
          <w:szCs w:val="22"/>
          <w:u w:val="double"/>
        </w:rPr>
        <w:t>ATTENTION LA ROUTE TOUT DROIT INDIQUÉ PAR  GPS EST  BARRÉE,  SUIVRE ITINÉRAIRE CI-DESSOUS</w:t>
      </w:r>
    </w:p>
    <w:p>
      <w:pPr>
        <w:pStyle w:val="Paragraphedeliste"/>
        <w:rPr>
          <w:color w:val="FF0000"/>
          <w:sz w:val="22"/>
          <w:szCs w:val="22"/>
          <w:u w:val="double"/>
        </w:rPr>
      </w:pPr>
      <w:r>
        <w:rPr>
          <w:color w:val="FF0000"/>
          <w:sz w:val="22"/>
          <w:szCs w:val="22"/>
          <w:u w:val="doub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u rond point 1</w:t>
      </w:r>
      <w:r>
        <w:rPr>
          <w:sz w:val="22"/>
          <w:szCs w:val="22"/>
          <w:vertAlign w:val="superscript"/>
        </w:rPr>
        <w:t>ière</w:t>
      </w:r>
      <w:r>
        <w:rPr>
          <w:sz w:val="22"/>
          <w:szCs w:val="22"/>
        </w:rPr>
        <w:t xml:space="preserve">  à droite vers Bruges (Torhoutsesteenweg) N32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u prochain  rond point  3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à droite vers Zedelgem (Loppemstraat)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u T à droite  (Snellegemstraat), suivre les flèches B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rès environ 3 km,  6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rue  à droite (cul de sac compris)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HAGEWEG, le parking se trouve sur votre gau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PS en Belgique, introduire HAGEWEG à 8490 Snellegem comme adresse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ne route,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0032 (0) 477605663 (Albert)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0032 (0) 474203813 (Evelyn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Les engagements doivent nous parvenir avant le 8 Juillet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otre inscription est validée après versement voir bulletin d’inscrip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2465" cy="340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0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nl-B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Arial"/>
      <w:sz w:val="22"/>
      <w:szCs w:val="22"/>
      <w:lang w:val="nl-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b w:val="false"/>
      <w:bCs w:val="fals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5:00Z</dcterms:created>
  <dc:creator>Evelyne van der Haert</dc:creator>
  <dc:description/>
  <dc:language>en-US</dc:language>
  <cp:lastModifiedBy>Evelyne van der Haert</cp:lastModifiedBy>
  <cp:lastPrinted>1995-11-21T17:41:00Z</cp:lastPrinted>
  <dcterms:modified xsi:type="dcterms:W3CDTF">2024-03-21T14:25:00Z</dcterms:modified>
  <cp:revision>9</cp:revision>
  <dc:subject/>
  <dc:title/>
</cp:coreProperties>
</file>